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702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лешакова Мадина Хакимьяновна, *** года рождения, место рождения ***, гражданка РФ, зарегистрированная и проживающая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3.2025 в 00:01 час. Плешакова </w:t>
      </w:r>
      <w:r>
        <w:rPr>
          <w:rFonts w:eastAsia="MS Mincho;ＭＳ 明朝"/>
        </w:rPr>
        <w:t>подвергнутая 28.11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1.2025 года по 11.03.2025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лешак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лешак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072000882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лешак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Плешак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лешакову Мадину Хакимьяновну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87252016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